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tbl>
      <w:tblPr>
        <w:tblW w:w="927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140"/>
        <w:gridCol w:w="1395"/>
        <w:gridCol w:w="1461"/>
        <w:gridCol w:w="1440"/>
      </w:tblGrid>
      <w:tr>
        <w:trPr>
          <w:trHeight w:val="38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社会保险基金预算收入表</w:t>
            </w:r>
          </w:p>
        </w:tc>
      </w:tr>
      <w:tr>
        <w:trPr>
          <w:trHeight w:val="240" w:hRule="atLeast"/>
        </w:trPr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为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收入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0493.9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3542.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.97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1300.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798.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.93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5807.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826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8.24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339.1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36.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.62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企业职工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机关事业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8766.4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2006.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1.21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0705.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6710.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2.3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18.9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55.57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城乡居民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职工基本医疗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047.8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376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3.16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3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2681.5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139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4.53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3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3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45.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4.38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居民基本医疗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2679.6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774.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2.10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2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7913.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948.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96.63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2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5807.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826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108.24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2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医疗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74.8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67.23%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工伤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失业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5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