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3327"/>
        <w:gridCol w:w="1620"/>
        <w:gridCol w:w="1730"/>
        <w:gridCol w:w="1330"/>
      </w:tblGrid>
      <w:tr>
        <w:trPr>
          <w:trHeight w:val="300" w:hRule="atLeast"/>
        </w:trPr>
        <w:tc>
          <w:tcPr>
            <w:tcW w:w="9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末累计结余预计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末累计结余预算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为上年预计数的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3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0413.8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15733.3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9.34%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企业职工基本养老保险基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6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机关事业基本养老保险基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3690.5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5835.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3.44%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5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养老保险基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073.7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8088.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0.23%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、职工基本医疗保险基金年终结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9349.8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9636.8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7.82%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居民基本医疗保险基金年终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2299.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217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4.44%</w:t>
            </w:r>
          </w:p>
        </w:tc>
      </w:tr>
      <w:tr>
        <w:trPr>
          <w:trHeight w:val="3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4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基金年终结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91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七、失业保险基金年终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5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