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680"/>
        <w:gridCol w:w="1395"/>
        <w:gridCol w:w="1335"/>
        <w:gridCol w:w="1455"/>
      </w:tblGrid>
      <w:tr>
        <w:trPr>
          <w:trHeight w:val="23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地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预算收入表</w:t>
            </w:r>
          </w:p>
        </w:tc>
      </w:tr>
      <w:tr>
        <w:trPr>
          <w:trHeight w:val="199" w:hRule="atLeast"/>
        </w:trPr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为上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的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</w:t>
            </w:r>
          </w:p>
        </w:tc>
        <w:tc>
          <w:tcPr>
            <w:tcW w:w="4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社会保险基金收入合计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17739.3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36625.88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2.63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7555.1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7705.4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1.99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val="en-US" w:eastAsia="zh-CN"/>
              </w:rPr>
              <w:t>社会保险基金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1202.6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98895.3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9.76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val="en-US" w:eastAsia="zh-CN"/>
              </w:rPr>
              <w:t>利息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116.6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163.4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3.85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一、企业职工基本养老保险基金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10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企业职工基本养老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10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企业职工基本养老保险基金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10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企业职工基本养老保险基金利息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1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、机关事业基本养老保险基金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68766.4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72006.2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1.21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110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机关事业单位基本养老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60705.0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66710.0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2.3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110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机关事业单位基本养老保险基金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110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机关事业单位基本养老保险基金利息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018.9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44.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.57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、城乡居民基本养老保险基金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7245.4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3083.2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0.2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100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城乡居民基本养老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255.0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906.9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4.01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100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城乡居民基本养老保险基金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395.5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069.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6.03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100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城乡居民基本养老保险基金利息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777.5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326.5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3.76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四、职工基本医疗保险基金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9047.8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3761.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3.16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30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职工基本医疗保险费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2681.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9139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4.53%</w:t>
            </w:r>
          </w:p>
        </w:tc>
      </w:tr>
    </w:tbl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680"/>
        <w:gridCol w:w="1395"/>
        <w:gridCol w:w="1335"/>
        <w:gridCol w:w="1455"/>
      </w:tblGrid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30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职工基本医疗保险基金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30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职工基本医疗保险基金利息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45.4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9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4.38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1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五、城乡居民基本医疗保险基金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42679.6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47774.8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2.10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120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城乡居民基本医疗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7913.5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4948.8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6.63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120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城乡居民基本医疗保险基金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5807.1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7826.0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8.24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120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城乡居民基本医疗保险基金利息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974.8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7.23%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、工伤保险基金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40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工伤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40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工伤保险基金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40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工伤保险基金利息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、失业保险基金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20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失业保险费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20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失业保险财政补贴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020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失业保险利息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2T05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