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和田地区市场监督管理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0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11-09T1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