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;Nimbus Roman No9 L"/>
          <w:sz w:val="4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和田地区住房和城乡建设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sugon</cp:lastModifiedBy>
  <cp:lastPrinted>2023-10-14T12:27:00Z</cp:lastPrinted>
  <dcterms:modified xsi:type="dcterms:W3CDTF">2023-10-17T18:10:22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