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和田地区住建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0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中华人民共和国政府信息公开条例》及政府信息公开工作的要求，不断深化公开内容，规范管理公开体系，切实做好政府信息公开工作，提高公众服务能力。现将地区住建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lang w:val="en-US" w:eastAsia="zh-CN"/>
        </w:rPr>
        <w:t>（一）主动公开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公开行政许可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依法公开行政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机构职能、机构设置、办公地址、办公时间、联系方式、负责人姓名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企业信用管理处罚决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及时公开财政预算、决算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办理审批并公布住建行业各类相关手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及时向社会公开其他住房建设等政策类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lang w:val="en-US" w:eastAsia="zh-CN"/>
        </w:rPr>
        <w:t>（二）依申请公开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善了政府信息公开申请渠道，为申请人依法申请获取政府信息提供便利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未收到公民、法人或其他组织向我局获取相关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围绕群众的“急、难、愁、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认真梳理政府信息公开工作，通过融媒体、电视等平台对住建系统城乡保障性住房、棚户区改造、老旧小区改造工程建设项目政策进行解读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未收到因信息公开引发的行政诉讼或行政复议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lang w:val="en-US" w:eastAsia="zh-CN"/>
        </w:rPr>
        <w:t>（四）政府信息公开平台建设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实现网站集约化，我局未建设独立的政府信息公开平台，主要依托和田地区行政公署网站、新疆政务服务网公开本局主动公开类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让群众更加细致的了解住房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部门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现场投诉、电话投诉等投诉渠道，并在政府网站进行公布，方便群众投诉。同时，将政府信息公开工作纳入对单位年度考核的重要内容，通过专项督查、年度检查等形式，加大检查督导力度，确保政府信息公开工作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69"/>
        <w:gridCol w:w="2140"/>
        <w:gridCol w:w="2141"/>
      </w:tblGrid>
      <w:tr>
        <w:trPr>
          <w:trHeight w:val="45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一）项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制发件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废止件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行有效件数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规范性文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十条第（五）项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处理决定数量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4</w:t>
            </w:r>
          </w:p>
        </w:tc>
      </w:tr>
      <w:tr>
        <w:trPr>
          <w:trHeight w:val="45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第二十条第（六）项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处理决定数量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处罚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强制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8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十条第（八）项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内容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年收费金额（单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事业性收费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531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715"/>
        <w:gridCol w:w="890"/>
        <w:gridCol w:w="2613"/>
        <w:gridCol w:w="605"/>
        <w:gridCol w:w="605"/>
        <w:gridCol w:w="605"/>
        <w:gridCol w:w="605"/>
        <w:gridCol w:w="605"/>
        <w:gridCol w:w="639"/>
        <w:gridCol w:w="649"/>
      </w:tblGrid>
      <w:tr>
        <w:trPr/>
        <w:tc>
          <w:tcPr>
            <w:tcW w:w="4218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313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218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305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64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218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业</w:t>
            </w:r>
          </w:p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研</w:t>
            </w:r>
          </w:p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4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35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一）予以公开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二）部分公开</w:t>
            </w:r>
            <w:r>
              <w:rPr>
                <w:rFonts w:ascii="楷体_GB2312" w:hAnsi="楷体_GB2312" w:cs="楷体_GB2312" w:eastAsia="楷体_GB2312"/>
                <w:color w:val="00000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三）不予公开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国家秘密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危及“三安全一稳定”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三类内部事务信息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四类过程性信息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行政查询事项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机关不掌握相关政府信息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没有现成信息需要另行制作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无正当理由大量反复申请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421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sz w:val="15"/>
          <w:szCs w:val="15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2"/>
        <w:gridCol w:w="371"/>
        <w:gridCol w:w="672"/>
        <w:gridCol w:w="672"/>
        <w:gridCol w:w="672"/>
        <w:gridCol w:w="673"/>
        <w:gridCol w:w="364"/>
        <w:gridCol w:w="680"/>
        <w:gridCol w:w="680"/>
        <w:gridCol w:w="680"/>
        <w:gridCol w:w="680"/>
        <w:gridCol w:w="334"/>
      </w:tblGrid>
      <w:tr>
        <w:trPr>
          <w:trHeight w:val="344" w:hRule="atLeast"/>
        </w:trPr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诉讼</w:t>
            </w:r>
          </w:p>
        </w:tc>
      </w:tr>
      <w:tr>
        <w:trPr>
          <w:trHeight w:val="3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72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5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lang w:val="en-US" w:eastAsia="zh-CN"/>
        </w:rPr>
        <w:t>（一）存在的问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地区住建局政府信息公开工作在不断拓展深入的同时，还存在政府信息公开工作推进还不平衡，不及时的情况，政府信息公开的实效性、内容及保障机制等方面有待进一步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 w:val="false"/>
          <w:bCs w:val="false"/>
          <w:sz w:val="32"/>
          <w:szCs w:val="32"/>
          <w:lang w:val="en-US" w:eastAsia="zh-CN"/>
        </w:rPr>
        <w:t>（二）改进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住建局将继续加强政府信息公开队伍建设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配齐配强政府信息公开工作队伍力量，同时结合我局实际，建立健全政府信息公开工作机制，明确职责，增进各部门协作力度，进一步增强政府信息公开的实效性、公信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机关未收取任何信息处理费，未发出收费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田地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dzblh</cp:lastModifiedBy>
  <cp:lastPrinted>2023-03-16T20:56:00Z</cp:lastPrinted>
  <dcterms:modified xsi:type="dcterms:W3CDTF">2023-03-22T10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