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和田地区文旅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及《中华人民共和国政府信息公开工作年度报告格式》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我局编制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，报告内统计数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主动公开方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全面推进决策、执行、管理、服务、结果公开，重点围绕助力文旅事业发展，不断提高政府信息公开质量。通过和田地区行政公署网站、“和田是个好地方”微信公众号进行信息公开，确保政府信息公开工作取得实效。我局全年在政府网站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公众号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依申请公开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专人负责依申请公开相关办理，认真做好接收、登记、办理、答复、存档等工作，全面提升政府信息公开申请办理质量，依法保障公众合理信息需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政府信息管理方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进一步强化内容管理，确保政府信息准确。要求局直属各单位、局机关各科室公开的政府信息，按照“谁主管、谁把关，谁提供、谁负责”的原则，承担主体责任，实行“内容负责制”和“保密工作责任制”，做好信息把关、审核、编辑、发布工作，保障政府信息内容正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平台建设方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在正常做好政府网站信息公开的同时，着力打造了“和田是个好地方”“和田地区图书馆”等微信公众号作为信息公开平台，及时更新公众号的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监督保障方面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我局进一步严格落实审查责任，做到审查工作有科室、有专人，确保“先审查，后公开”。进一步完善发布机制，建立信息发布审核备案制度，做好流程管控。进一步加大信息内容的巡查力度，加强日常检查抽查力度和频次，定期开展不良信息及错别字、错链接清查，并及时通报、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17"/>
        <w:gridCol w:w="2027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年制发件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年废止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十条第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十条第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十条第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到和处理政府信息公开申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4"/>
        <w:gridCol w:w="4246"/>
        <w:gridCol w:w="416"/>
        <w:gridCol w:w="1"/>
        <w:gridCol w:w="415"/>
        <w:gridCol w:w="416"/>
        <w:gridCol w:w="416"/>
        <w:gridCol w:w="416"/>
        <w:gridCol w:w="416"/>
        <w:gridCol w:w="4"/>
        <w:gridCol w:w="414"/>
      </w:tblGrid>
      <w:tr>
        <w:trPr/>
        <w:tc>
          <w:tcPr>
            <w:tcW w:w="5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列数据的勾稽关系为：第一项加第二项之和，等于第三项和第四项之和）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</w:tr>
      <w:tr>
        <w:trPr/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业企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机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本年度新收政府信息公开申请数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不予公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机“三安全一稳定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无法提供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的主要问题及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（一）存在的主要问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量有限，信息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不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有时不够及时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工作需要进一步细化、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（二）改进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加强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责令局机关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、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及时按照要求公开应当要公开的政府信息，确保做到应公开尽公开。同时组织业务培训，提高政务公开工作人员的业务水平和工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严格执行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的按件、按量收费标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没有产生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田地区文化体育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22:32Z</dcterms:created>
  <dc:creator>Administrator</dc:creator>
  <dc:description/>
  <dc:language>en-US</dc:language>
  <cp:lastModifiedBy>dzblh</cp:lastModifiedBy>
  <cp:lastPrinted>2023-01-31T04:22:00Z</cp:lastPrinted>
  <dcterms:modified xsi:type="dcterms:W3CDTF">2023-03-22T12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